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C_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allocation/loading/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Paul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is package is provided "as-is" and I make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or your application. It might blow up your compu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nything to me if it does (however, it is unlikely t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f the sort, but if it does, you are wa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or derivatives may be used in your application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credit somewhere in the documentation, or in the cod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This code is NOT in the public domain, and I'm allowing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cause I'm a nice guy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are having trouble loading and using IFF ILB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cture types in your programs, here is a little package (OK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little any more) of functions which provides general-purpo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/loading/manipulation functions. Also included is support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ViewPorts, including color cycling (based on inform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icture file), fading, and SHA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Allocat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Allocat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ClearViewPort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adeViewP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adeViewPo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GetPic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nit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nit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s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Pic2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Pic2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Fad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PicRead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ViewPortPic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tart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top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Toggl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AllocateFrame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Frame -- Allocate a new Frame an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= AllocateFrame(width, heigh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Frame *AllocateFrame(UWORD, UWORD, 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a Frame structure and BitMap memory of typ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- size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       - depth of BitMap in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pointer to a Frame structur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of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rame, LoadFrame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Allocat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 -- Allocate a new Pic an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= AllocatePic(width, height, depth, mem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ic *AllocatePic(UWORD, UWORD, UBYTE, 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a Pic structure and BitMap memory of the specifi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ize. Memtypes can be of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TYPE_NONE   - allocate no BitMap pla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TYPE_CHIP   - allocate BitMap plane memory using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TYPE_FAST   - allocate BitMap plane memory using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TYPE_ANY    - allocate BitMap plane memory for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of RAM, starting with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height - size of BitMap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th        - depth of BitMap in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type      - memtype bi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pointer to a Pic structur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of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ic, LoadPic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ClearViewPort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ViewPortColors -- Set a ViewPort's color register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ViewPortColors(vp,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ClearViewPortColors(struct ViewPort *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 ViewPort's color registers to black, usually us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Port fa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   - pointer to the ViewPor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- number of colors in the ViewPort's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adeViewPo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In -- Fade a ViewPort's colo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In(vp, colormap,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deViewPortIn(struct ViewPort *, UWORD *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s a ViewPort's colormap from black into the specified colorm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. The speed of fade is specified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_speed, and is set externally via SetFadeDe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     - pointer to ViewPor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map - pointer to a filled-out array of UWOR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 - number of colors in th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Out, SetFade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adeViewPor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Out -- Fade a ViewPort's colo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Out(vp,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adeViewPortOut(struct ViewPort *, 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s a ViewPort's colormap from the current color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ed of fade is specified in the global variable fade_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set externally via SetFadeDe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     - pointer to ViewPort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  - number of colors in the ViewPort's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In, SetFade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Cyc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Cycler -- Free memory allocated by InitCyc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Cyc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Cycl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color cycling, if occuring, removes the vertical-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installed via InitCycler(), and frees up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-cycling system, also initalized by InitCycl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Cycler, StartCycling, Stop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Frame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rame -- Free a Frame and its BitMa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Frame(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Frame(struct Fram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up a Frame structure and BitMap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Frame(). Use only with dynamic Frame structure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(1.4) - FreeFrame() also detects if an extra mask pla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(possibly by MakeMask() in BITMAP_PAK), and frees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- pointer to a Frame structure returned by AllocateFr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ic -- Free a Pic and its BitMa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ic(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Pic(struct Pic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up a Pic structure and BitMap memory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(). Use only with dynamic Pic structures allo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- pointer to a Pic structure returned by AllocatePi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FreeSHAM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HAM -- Free ViewPort copper-lists created by InitSHA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HAM(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SHAM(struct ViewPort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 up the ViewPort copper-lists generated with InitSHAM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need only be called if the ViewPort was cre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via OpenScreen(). If the SHAM is initialized on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opened custom Screen, then the call to CloseScreen()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per-lists, and this routine may safe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- pointer to dynamic ViewPort to free the copper-lis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GetPicA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cAttrs -- Returns information about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GetPicAttrs(filename, *width, *height, *depth, *view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GetPicAttrs(UBYTE *, WORD *, WORD *, WORD *, ULONG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width, height, depth, and viewmodes of an IFF 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ointer variables. ViewModes are returned in a UL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with both 1.3 and 2.0 display formats (use lowe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.3-compatible View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name of IFF 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, height, depth - pointer to a WORD to return width, height,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modes - pointer to a ULONG to return ViewMod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TRUE if file exists and is an IFF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file is not an ILBM Pic o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nitCyc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Cycler -- Initialize the cyc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InitCycl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itCycl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memory used by the cycling system and installs a ver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interrupt to perform the color cycling,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TRUE if memory was alloc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Cycler, StartCycling, Stop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nitSHAM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SHAM -- Initialize a SHAM color-palette into a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InitSHAM(vp, 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itSHAM(struct ViewPort *, struct Pic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the proper color-palettes and copper-lis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 SHAM image into the specified ViewPort. If the SHAM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ed on a custom screen, then this function must be call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s the front-most screen (call ScreenToFront(scree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- pointer to ViewPort to load the copper-li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- pointer to Pic structure containing the SHAM colo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TRUE if copper-list memory was alloca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Is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Cycling -- Determine whether color cycling is currently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= IsCycl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sCycl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whether or not color-cycling is currently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TRUE if color-cycling is be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ycling, StopCycling, Toggl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Pic2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2BitMap -- download a Pic BitMap into a specifi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Pic2BitMap(pic, 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Pic2BitMap(struct Pic *, struct BitMa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he BitMap imagery in the Pic to the planes of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. Both BitMaps must be the same size (use the size and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Pic to initialize the destination BitMap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Pic BitMap imagery resides in CHIP memory,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Blitter to copy the imagery. If in FAST memory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-block transf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routine is useful in situations where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many images into memory, regardless of memory type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ime to display the image, this will effectively plac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IP memory area that is displayable, such as an ope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- pointer to a Pic structure to be used as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- pointer to an allocated destination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TRUE if BitMaps are same size and operation i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, LoadPic, LoadPic2BitMap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Frame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Frame -- Allocate and load an IFF Fram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= LoadFram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Frame *LoadFrame(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AllocateFrame() with the proper information to allocate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per size, then loads the specified IFF image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sh) file in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pointer to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pointer to a Fram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Frame, FreeFrame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ic -- Allocate and load an IFF P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= LoadPic(filename, mem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ic *LoadPic(UBYTE *, U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AllocatePic() with the proper information to allocate 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per size and memory type, then loads the specified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the BitMap (if allocated, and not of type MEMTYPE_N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lormap and color-cyc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pointer to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type - memtype bit (see AllocatePic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pointer to a Pic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Pic, FreePic, LoadPic2BitMap, Pic2BitMap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LoadPic2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Pic2BitMap -- Load an IFF Pic into a specifi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= LoadPic2BitMap(filename, 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ic *LoadPic2BitMap(UBYTE *, struct BitMap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the specified IFF Pic imagery into a specified Bit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s a Pic structure containing size, depth, color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-cycling information. No BitMap memory is allocated for 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upplied BitMap must be the same dimensions as th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FreePic() must still be called on the returned Pic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rough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function is useful when loading an image into an alr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 screen, by passing a pointer to the screen's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- pointer to file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map   - pointer to a supplied destination BitMap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- pointer to a filled-out Pic structur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 if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ic, 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Fade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adeDelay -- Set the speed of FadeViewPortIn()/FadeViewPortO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FadeDelay(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FadeDelay(U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delay time (in ticks) that will ellapse between color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ViewPort fading, performed by FadeViewPortI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Out(). The higher the number, the slower the fad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s the delay gets higher, the fade will also appea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erky"). This function sets the global variable fade_spe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delay time is 0, which provides the smoothest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- delay (in ticks) to ellapse between successive color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deViewPortIn, FadeViewPor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PicReadBufSize (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icReadBufSize -- Sets the maximum image decompression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icReadBufSize(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PicReadBufSize(ULO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current maximum size of decompressed image data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, in order to allow decompression of run-byte-encod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irectly from RAM. In other words, if the compressed ILB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smaller than this value, memory will be alloc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data will be loaded directly into the memory, wher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d from there. Otherwise, the image is decompress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from the file. Naturally, there is a speed of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when image data is decompressed directly from RA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2K. If no memory can be spared in decompression, call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- new maximum imag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Frame, Load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etViewPortPicColors (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iewPortPicColors -- Initialize ViewPort for proper pictu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iewPortPicColors(vp, 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ViewPortPicColors(struct ViewPort *, struct Pic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s the ViewPort with the Pic's color data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image it is. Normal images will have the colormap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wPort. If the Pic is a SHAM image, then InitSHAM(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in order to set that up. Use this if not sure what typ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ic is, and you don't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- pointer to ViewPort to initialize colo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- pointer to the initialized Pic structure to initializ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_PAK/pic_pak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tart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ycling -- Begin cycling the cyclable colors in a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ycling(vp, 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tartCycling(struct ViewPort *vp, struct Pic *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es the cycling system of the ViewPort, colormap,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s to use in the color cycling, and begins cycling the cyc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ranges defined within the specified Pic.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Cycler() before calling this function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p  - pointer to the ViewPort containing the color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 - pointer to the source Pic containing the cycle r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Cycling, Toggl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Stop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Cycling -- Stop cycling the current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Cycl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topCycl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cycling the defined color ranges in the current ViewPor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StartCycling(). This routine is called by FreeCycler()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need to call this if cycling is meant to be shut down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ycling, Toggl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/Toggle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Cycling -- Turn cycling on if off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Cycl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ToggleCycl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color cycling off if it is on, and on and if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tate of the cycling can be determined with IsCycl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Cycling, StopCycling, Is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_PAK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5-90    v1.1 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elease, including support for normal/HAM/EHB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ushes, including color cycling and ViewPort fading.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oks for future imag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8-90    v1.2 -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image-typ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90    v1.3a - limited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 up IFF parsing into a dynamic chunk analysi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SHAM ViewPort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-purpose SetViewPortPicColors() function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ation of correct image colors for specifi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(ie. automatically sets up for SHAM if pic-&gt;Type = S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 structure for simple positional information of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quick frame animation without overhead of Pic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frame allocation/loading used brush brus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6-90    v1.3b - limited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 bug in the color palette loader. Wouldn't re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on non-EHB/HA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horrible bug in standard im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.3c - sped up image decompression by loading entire BOD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memory, and decompressing from RAM - assumes chun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32K, so doesn't use up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31-91    v1.3c -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ust in time for the holida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IC_PAK USAGE CODE:   A simple image-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mage viewer supports SHAM-format images to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ic_pak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Screen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ic *p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open up the ROM li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= (struct GfxBase *)OpenLibrary("graphics.library"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Base=(struct IntuitionBase *)OpenLibrary("intuition.library",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attempt to load the Pi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 = LoadPic(argv[1], MEMTYPE_CH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y((struct Library *)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Library((struct Library *)Gfx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("Couldn't open pictur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lear out and initialize the NewScreen from the Pic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mem(&amp;ns, sizeof(struct NewScreen), 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Width = pic-&gt;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Height = pic-&gt;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Depth = pic-&gt;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ViewModes = (UWORD)pic-&gt;View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Type = CUSTOMSCREEN | CUSTOMBITMAP | SCREENQUIET | SCREENBEH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.CustomBitMap = &amp;pic-&gt;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= OpenScreen(&amp;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ViewPortColors(&amp;screen-&gt;ViewPort, pic-&gt;Col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SHAM pics must be on top when initialized with InitSHAM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ToFront(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est for special image ty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c-&gt;Type == PICTYPE_S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SHAM(&amp;screen-&gt;ViewPort, pic);   /* can't fade SHAMs (ye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deViewPortIn(&amp;screen-&gt;ViewPort, &amp;pic-&gt;Colormap[0], pic-&gt;Col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NOTE: SetViewPortPicColors(&amp;screen-&gt;ViewPort, 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omplish the above test and color palette initializ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ToFront(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(120);                   /* ... pause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ic-&gt;Type != PICTYPE_SHAM)         /* can't fade a SHAMs (yet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deViewPortOut(&amp;screen-&gt;ViewPort, pic-&gt;Colo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ToBack(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creen(screen);          /* close up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pic) FreePic(pic);           /* free up the Pi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ibrary((struct Library *)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Library((struct Library *)Gfx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, suggestions, or comments to me, Paul Miller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iller@csugrad.cs.vt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